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16"/>
        </w:rPr>
      </w:pPr>
      <w:r>
        <w:rPr>
          <w:b/>
          <w:sz w:val="44"/>
          <w:szCs w:val="44"/>
        </w:rPr>
        <w:t xml:space="preserve">TERMINATION REPORT       </w:t>
        <w:tab/>
      </w:r>
      <w:r>
        <w:rPr>
          <w:sz w:val="16"/>
        </w:rPr>
        <w:t xml:space="preserve"> </w:t>
      </w:r>
      <w:r>
        <w:rPr>
          <w:bdr w:val="single" w:sz="8" w:space="0" w:color="000000"/>
        </w:rPr>
        <w:t xml:space="preserve">     </w:t>
      </w:r>
      <w:r>
        <w:rPr/>
        <w:t xml:space="preserve">   Original Form         </w:t>
      </w:r>
      <w:r>
        <w:rPr>
          <w:bdr w:val="single" w:sz="4" w:space="0" w:color="000000"/>
        </w:rPr>
        <w:t xml:space="preserve">    </w:t>
      </w:r>
      <w:r>
        <w:rPr/>
        <w:t xml:space="preserve"> Amended Form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rPr/>
      </w:pPr>
      <w:r>
        <w:rPr>
          <w:b/>
        </w:rPr>
        <w:t>Instructions</w:t>
      </w:r>
      <w:r>
        <w:rPr/>
        <w:t>: Supervisor must IMMEDIATELY complete this form upon notification of termination or prior to the end of a temporary or seasonal position.  If an employee is terminated due to involuntary reasons (such as lay-off, non-renewal, and completion of temporary, seasonal or on-call employment), the employee must receive all earnings due within three (3) days of termination d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LOYEE TYPE:</w:t>
      </w:r>
      <w:r>
        <w:rPr/>
        <w:t xml:space="preserve">  </w:t>
      </w:r>
      <w:r>
        <w:rPr>
          <w:bdr w:val="single" w:sz="8" w:space="0" w:color="000000"/>
        </w:rPr>
        <w:t xml:space="preserve">     </w:t>
      </w:r>
      <w:r>
        <w:rPr/>
        <w:t xml:space="preserve"> Appointed   </w:t>
      </w:r>
      <w:r>
        <w:rPr>
          <w:b/>
        </w:rPr>
        <w:t xml:space="preserve">    </w:t>
      </w:r>
      <w:r>
        <w:rPr>
          <w:bdr w:val="single" w:sz="8" w:space="0" w:color="000000"/>
        </w:rPr>
        <w:t xml:space="preserve">     </w:t>
      </w:r>
      <w:r>
        <w:rPr>
          <w:b/>
        </w:rPr>
        <w:t xml:space="preserve"> </w:t>
      </w:r>
      <w:r>
        <w:rPr/>
        <w:t>Regular Classified Staff</w:t>
      </w:r>
      <w:r>
        <w:rPr>
          <w:b/>
        </w:rPr>
        <w:t xml:space="preserve">  </w:t>
      </w:r>
      <w:r>
        <w:rPr/>
        <w:t xml:space="preserve"> </w:t>
      </w:r>
      <w:r>
        <w:rPr>
          <w:bdr w:val="single" w:sz="8" w:space="0" w:color="000000"/>
        </w:rPr>
        <w:t xml:space="preserve">     </w:t>
      </w:r>
      <w:r>
        <w:rPr/>
        <w:t xml:space="preserve"> Ancillary Staff    </w:t>
      </w:r>
      <w:r>
        <w:rPr>
          <w:bdr w:val="single" w:sz="8" w:space="0" w:color="000000"/>
        </w:rPr>
        <w:t xml:space="preserve">     </w:t>
      </w:r>
      <w:r>
        <w:rPr/>
        <w:t xml:space="preserve"> Graduate Student </w:t>
      </w:r>
      <w:r>
        <w:rPr>
          <w:b/>
        </w:rPr>
        <w:t xml:space="preserve">  </w:t>
      </w:r>
      <w:r>
        <w:rPr/>
        <w:t xml:space="preserve">  </w:t>
      </w:r>
      <w:r>
        <w:rPr>
          <w:bdr w:val="single" w:sz="8" w:space="0" w:color="000000"/>
        </w:rPr>
        <w:t xml:space="preserve">     </w:t>
      </w:r>
      <w:r>
        <w:rPr/>
        <w:t xml:space="preserve"> Student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"/>
        <w:gridCol w:w="1440"/>
        <w:gridCol w:w="90"/>
        <w:gridCol w:w="810"/>
        <w:gridCol w:w="630"/>
        <w:gridCol w:w="450"/>
        <w:gridCol w:w="450"/>
        <w:gridCol w:w="360"/>
        <w:gridCol w:w="270"/>
        <w:gridCol w:w="90"/>
        <w:gridCol w:w="2160"/>
      </w:tblGrid>
      <w:tr>
        <w:trPr>
          <w:trHeight w:val="173" w:hRule="atLeast"/>
        </w:trPr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mployee information</w:t>
            </w:r>
          </w:p>
        </w:tc>
      </w:tr>
      <w:tr>
        <w:trPr>
          <w:trHeight w:val="173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t Nam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First Nam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MI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ID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 Position/UA Title</w:t>
            </w:r>
            <w:bookmarkStart w:id="0" w:name="Text7"/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bookmarkEnd w:id="0"/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tion Number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T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mary/Home Department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e of Pay</w:t>
            </w:r>
            <w:r>
              <w:rPr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#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st Day Worked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</w:rPr>
              <w:br/>
              <w:t>(Last day job duties were performed or end of the contract period)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fective Term Dat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(</w:t>
            </w:r>
            <w:r>
              <w:rPr>
                <w:i/>
              </w:rPr>
              <w:t>Same as</w:t>
            </w:r>
            <w:r>
              <w:rPr/>
              <w:t xml:space="preserve"> </w:t>
            </w:r>
            <w:r>
              <w:rPr>
                <w:i/>
              </w:rPr>
              <w:t>last day worked, or the day the  employee was scheduled  to return from an approved leave of absence)</w:t>
            </w:r>
          </w:p>
        </w:tc>
      </w:tr>
      <w:tr>
        <w:trPr>
          <w:trHeight w:val="197" w:hRule="atLeast"/>
        </w:trPr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rwarding Address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Street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  <w:r>
              <w:rPr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Zip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Apt #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 Box #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luntary Termination Codes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Attach resignation letter or</w:t>
              <w:br/>
              <w:t xml:space="preserve">other supporting documentation.)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Involuntary Termination Cod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(Does not require employee signature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" w:name="__Fieldmark__18_544470919"/>
            <w:bookmarkStart w:id="2" w:name="__Fieldmark__18_544470919"/>
            <w:bookmarkEnd w:id="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oluntary Resignation (</w:t>
            </w:r>
            <w:r>
              <w:rPr/>
              <w:t>other employment, relocation, unable to return from leave, expired visa etc.)</w:t>
            </w:r>
            <w:r>
              <w:rPr>
                <w:sz w:val="22"/>
                <w:szCs w:val="22"/>
              </w:rPr>
              <w:t xml:space="preserve">  (VOL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" w:name="__Fieldmark__19_544470919"/>
            <w:bookmarkStart w:id="4" w:name="__Fieldmark__19_544470919"/>
            <w:bookmarkEnd w:id="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itional Education (ED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" w:name="__Fieldmark__20_544470919"/>
            <w:bookmarkStart w:id="6" w:name="__Fieldmark__20_544470919"/>
            <w:bookmarkEnd w:id="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tir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" w:name="__Fieldmark__21_544470919"/>
            <w:bookmarkStart w:id="8" w:name="__Fieldmark__21_544470919"/>
            <w:bookmarkEnd w:id="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ceased (DE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" w:name="__Fieldmark__22_544470919"/>
            <w:bookmarkStart w:id="10" w:name="__Fieldmark__22_544470919"/>
            <w:bookmarkEnd w:id="1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ransfer (from FM to another University department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" w:name="__Fieldmark__23_544470919"/>
            <w:bookmarkStart w:id="12" w:name="__Fieldmark__23_544470919"/>
            <w:bookmarkEnd w:id="1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ontract Non-Renewal (CN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" w:name="__Fieldmark__24_544470919"/>
            <w:bookmarkStart w:id="14" w:name="__Fieldmark__24_544470919"/>
            <w:bookmarkEnd w:id="1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Initial or Promotion/Transfer Probation (PR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" w:name="__Fieldmark__25_544470919"/>
            <w:bookmarkStart w:id="16" w:name="__Fieldmark__25_544470919"/>
            <w:bookmarkEnd w:id="1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Layoff w/Recall Rights (LW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7" w:name="__Fieldmark__26_544470919"/>
            <w:bookmarkStart w:id="18" w:name="__Fieldmark__26_544470919"/>
            <w:bookmarkEnd w:id="1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Layoff w/out Recall Rights    (LW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" w:name="__Fieldmark__27_544470919"/>
            <w:bookmarkStart w:id="20" w:name="__Fieldmark__27_544470919"/>
            <w:bookmarkEnd w:id="2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emporary/Ancillary Employment Ended  (END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oluntary Discharge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1" w:name="__Fieldmark__28_544470919"/>
            <w:bookmarkStart w:id="22" w:name="__Fieldmark__28_544470919"/>
            <w:bookmarkEnd w:id="2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Discharge-Attendance (AT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3" w:name="__Fieldmark__29_544470919"/>
            <w:bookmarkStart w:id="24" w:name="__Fieldmark__29_544470919"/>
            <w:bookmarkEnd w:id="2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Discharge-Job Performance (DF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5" w:name="__Fieldmark__30_544470919"/>
            <w:bookmarkStart w:id="26" w:name="__Fieldmark__30_544470919"/>
            <w:bookmarkEnd w:id="2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Discharge- Misconduct (M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Please note – when employees are discharged for cause, the correct termination code status must be used in order to ensure compliance with unemployment, COBRA and other separation requirement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ments (</w:t>
            </w:r>
            <w:r>
              <w:rPr>
                <w:i/>
                <w:sz w:val="18"/>
                <w:szCs w:val="18"/>
              </w:rPr>
              <w:t>including any special accounting instructions</w:t>
            </w:r>
            <w:r>
              <w:rPr/>
              <w:t>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eparer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E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hon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Name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t#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partment Signature</w:t>
            </w:r>
            <w:r>
              <w:rPr/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ollege Signatur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September 21, 2009 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ation Report </w:t>
      </w:r>
      <w:r>
        <w:rPr>
          <w:b/>
          <w:sz w:val="28"/>
          <w:szCs w:val="28"/>
        </w:rPr>
        <w:t>(Page Two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ation Procedur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A Termination Report should be completed and routed to Systems Control </w:t>
      </w:r>
      <w:r>
        <w:rPr>
          <w:b/>
          <w:sz w:val="22"/>
          <w:szCs w:val="22"/>
          <w:u w:val="single"/>
        </w:rPr>
        <w:t>immediately</w:t>
      </w:r>
      <w:r>
        <w:rPr>
          <w:sz w:val="22"/>
          <w:szCs w:val="22"/>
        </w:rPr>
        <w:t xml:space="preserve"> upon notification of the employee’s intent to separate from the Univers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Federal law requires the University to offer qualified benefit-eligible employees (and their dependents) access to health benefits through the Consolidated Omnibus Budget Reconciliation Act (COBRA) immediately following separation from the Univers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SRS statute requires payment within three days of the effective term date for employees who are involuntarily separated by the University, including employees who complete temporary and seasonal assignment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ravel advances and operational advances owed by the employee should be reimbursed to the University before the employee’s last day of 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Any taxes due on taxable benefits, such as graduate tuition reduction, will be deducted from the employee’s final paychec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tion Check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ensure that the following services are discontinued and university property is returned to the appropriate departmental authori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041"/>
        <w:gridCol w:w="341"/>
        <w:gridCol w:w="5113"/>
      </w:tblGrid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stems Access/Services</w:t>
            </w:r>
            <w:r>
              <w:rPr/>
              <w:t xml:space="preserve">                                                          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to UA Systems (SIS, PSOS, SPINS, FRS, etc.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s to building, room, desk, &amp; file cabinets</w:t>
            </w:r>
          </w:p>
        </w:tc>
      </w:tr>
      <w:tr>
        <w:trPr>
          <w:trHeight w:val="19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to departmental systems or intranet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s and other technology equipment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and building access (“key card”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s, PDA, pagers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Card and other credit card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s and related equipment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or long-distance servic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equipment provide for remote work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al service vehicle parking permi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s (if provide by UA)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 ID badge (employee keeps Cat Card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4"/>
        </w:rPr>
        <w:t>Termination Code</w:t>
      </w:r>
      <w:r>
        <w:rPr/>
        <w:t xml:space="preserve"> Definitions</w:t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24"/>
      </w:tblGrid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oluntarily Resignation</w:t>
            </w:r>
          </w:p>
        </w:tc>
        <w:tc>
          <w:tcPr>
            <w:tcW w:w="75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ployee is leaving for outside employment,  personal reasons,  relocation or is unable to return from personal or medical leave of absence, visa expiratio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ol. Resign. – Additional  Education</w:t>
            </w:r>
          </w:p>
        </w:tc>
        <w:tc>
          <w:tcPr>
            <w:tcW w:w="75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ployee indicates that he/she resigned specifically for educational purpose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tirement – UA Retiree Status</w:t>
            </w:r>
          </w:p>
        </w:tc>
        <w:tc>
          <w:tcPr>
            <w:tcW w:w="75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ployee qualifies for official UA retirement status at time of retirement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tirement – Non UA Retiree Status</w:t>
            </w:r>
          </w:p>
        </w:tc>
        <w:tc>
          <w:tcPr>
            <w:tcW w:w="75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Employee not eligible for official UA retirement status at time of retirement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ceased </w:t>
            </w:r>
          </w:p>
        </w:tc>
        <w:tc>
          <w:tcPr>
            <w:tcW w:w="75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ployee has passed awa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ntract non-renewal </w:t>
            </w:r>
          </w:p>
        </w:tc>
        <w:tc>
          <w:tcPr>
            <w:tcW w:w="75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culty/Appointed Personnel Only – Contract is not renewed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ployment Ended</w:t>
            </w:r>
          </w:p>
        </w:tc>
        <w:tc>
          <w:tcPr>
            <w:tcW w:w="75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mporary, seasonal or on-call job or assignment end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voluntary- Probation</w:t>
            </w:r>
          </w:p>
        </w:tc>
        <w:tc>
          <w:tcPr>
            <w:tcW w:w="75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ployee is separated during initial or transfer/promotion probationary period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y-off w/Recall Rights</w:t>
            </w:r>
          </w:p>
        </w:tc>
        <w:tc>
          <w:tcPr>
            <w:tcW w:w="75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 xml:space="preserve">Classified Staff) Employee has “meets” or above on most recent performance review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y-off w/out Recall Rights</w:t>
            </w:r>
          </w:p>
        </w:tc>
        <w:tc>
          <w:tcPr>
            <w:tcW w:w="75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Classified Staff) Employee has below “meets” on most recent performance review at time of lay-off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scharged - Attendance</w:t>
            </w:r>
          </w:p>
        </w:tc>
        <w:tc>
          <w:tcPr>
            <w:tcW w:w="75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ployee is discharged for documented poor attendance problems (Confirmed by HR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scharge – Job Performance</w:t>
            </w:r>
          </w:p>
        </w:tc>
        <w:tc>
          <w:tcPr>
            <w:tcW w:w="75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ployee is discharged for job performance problems (Confirmed by HR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scharge - Misconduct</w:t>
            </w:r>
          </w:p>
        </w:tc>
        <w:tc>
          <w:tcPr>
            <w:tcW w:w="75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ployee is discharged for misconduct (Confirmed by HR to comply with COBRA, Unemployment Insurance and other separation requirement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September 21, 2009</w:t>
      </w:r>
    </w:p>
    <w:sectPr>
      <w:headerReference w:type="default" r:id="rId2"/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rFonts w:ascii="Helvetica" w:hAnsi="Helvetica" w:cs="Helvetica"/>
        <w:sz w:val="32"/>
        <w:szCs w:val="32"/>
      </w:rPr>
    </w:pPr>
    <w:r>
      <w:rPr>
        <w:rFonts w:cs="Helvetica" w:ascii="Helvetica" w:hAnsi="Helvetica"/>
        <w:sz w:val="32"/>
        <w:szCs w:val="32"/>
      </w:rPr>
      <w:drawing>
        <wp:inline distT="0" distB="0" distL="0" distR="0">
          <wp:extent cx="136334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12:00Z</dcterms:created>
  <dc:creator>Authorized User</dc:creator>
  <dc:description/>
  <cp:keywords/>
  <dc:language>en-US</dc:language>
  <cp:lastModifiedBy>lujans</cp:lastModifiedBy>
  <cp:lastPrinted>2009-09-28T14:36:00Z</cp:lastPrinted>
  <dcterms:modified xsi:type="dcterms:W3CDTF">2012-06-15T16:12:00Z</dcterms:modified>
  <cp:revision>2</cp:revision>
  <dc:subject/>
  <dc:title>®</dc:title>
</cp:coreProperties>
</file>